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SECTION00231100000000000000"/>
      <w:r>
        <w:rPr/>
        <w:t>AU F3A:s uppgifter</w:t>
      </w:r>
      <w:bookmarkEnd w:id="0"/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rPr>
          <w:rStyle w:val="Standardstycketeckensnitt"/>
        </w:rPr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 xml:space="preserve">  </w:t>
      </w:r>
      <w:r>
        <w:rPr/>
        <w:t xml:space="preserve">AU F3A:s skyldigheter är att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 emot sanktioneringsansökningar, sammanställa dessa och vidarebefordra dessa till grenchefen senast 15     Januari. RC-grenen Okt. 1994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örfatta en verksamhetsberättelse som skall vara grenenstyrelsen tillhanda senast 15 Januar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till att AU F3A själv, AU F3A suppleant eller annan person deltar i grenstyrelsens möte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pdatera Sveriges information om ledamot i CIAM:s tekniska kommitté samt information om svenska internationella domare. Informationen skall vara CIAM tillhanda senast 15 Mar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nast 15 Januari varje år informera grannländerna (Danmark, Norge, Finland) om svenska tävlinga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till att inga oklarheter råder angående vilka tävlingar som ingår i landslagsligan. F3A-Ting 94-11-1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till att en SM-tävling arrangeras varje år.  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till att ett F3A-ting arrangeras varje år.    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ålla en domarförteckning aktuell. F3A Ting 94-11-12  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till att tävlingsresultat rapporteras och tävlingsavgiften betalas in till SMFF/RC-grenen.RC-grenen Okt. 1994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till att eventuella fordringar SMFF/RC-grenen har på enskilda personer drivs in. Typiskt gäller detta supporteravgifter till internationella tävlingar. RC-grenen Okt. 1994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cera all korrespondens vederbörande får i egenskap av AU F3A i en pärm. Denna pärm vandrar sedan vidare till efterträdande A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mmanställning av resultat i landslagsligan samt delgivande av resultatet till grenchefe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se svensk domare till nordiska mästerskap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eastAsia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0T17:55:00Z</dcterms:created>
  <dc:creator>Kati Aspelin</dc:creator>
  <dc:description/>
  <dc:language>en-US</dc:language>
  <cp:lastModifiedBy>Kati Aspelin</cp:lastModifiedBy>
  <cp:lastPrinted>1998-01-10T19:39:00Z</cp:lastPrinted>
  <dcterms:modified xsi:type="dcterms:W3CDTF">1998-01-10T18:40:00Z</dcterms:modified>
  <cp:revision>2</cp:revision>
  <dc:subject/>
  <dc:title>AU F3A:s uppgifter</dc:title>
</cp:coreProperties>
</file>