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tabs>
          <w:tab w:val="clear" w:pos="1304"/>
          <w:tab w:val="left" w:pos="720" w:leader="none"/>
        </w:tabs>
        <w:spacing w:before="100" w:after="100"/>
        <w:jc w:val="center"/>
        <w:rPr/>
      </w:pPr>
      <w:bookmarkStart w:id="0" w:name="SECTION00233000000000000000"/>
      <w:r>
        <w:rPr/>
        <w:t>Lagdeltagares uppgifter och skyldigheter</w:t>
      </w:r>
      <w:bookmarkEnd w:id="0"/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 xml:space="preserve">Medlemmar i landslag utses normalt inför NM, EM och VM-tävlingar. 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/>
        <w:t xml:space="preserve">Medlemmarna skall skriftligen intyga att de skall uppfylla följande regler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änna till innehållet i SMFF:s instruktioner för lagdeltaga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kräfta sitt deltagan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pträda på ett sätt som hedrar SMFF och Sverig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rbinda sig att följa lagledarens direkti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örbereda sig på ett sådant sätt att vederbörande kan göra en fullgod presta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älla upp med det antal modeller som föreskriv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ara för att modellerna följer gällande tävlingsregler och är vederbörligen märk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neha gällande FAI-licen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god tid före avresan ordna pass och eventuella visu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god tid före avresan erlägga erforderliga avgifter till förbunde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jalt ställa upp vid invignings- och avslutnings-ceremoni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a medveten om att lagprestationen kommer i första han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 använda otillåtna dopingpreparat och berusningsmedel under hela tävling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ra väl medveten om att lagledaren har befogenhet att under hela tävlingsarrangemanget bestämma över disponerandet av lagmedlemmarnas ti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m klagomål mot lagledarens sätt att sköta sin uppgift finns skall det insändas en skriftlig redogörelse om detta till grenstyrelsen efter arrangemangets sl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ärmed intygas att jag har tagit del och är införstådd med  dessa regl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/datum</w:t>
        <w:tab/>
        <w:tab/>
        <w:tab/>
        <w:t>Undersk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  <w:tab/>
        <w:t>_________________________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lang w:eastAsia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0T17:53:00Z</dcterms:created>
  <dc:creator>Kati Aspelin</dc:creator>
  <dc:description/>
  <dc:language>en-US</dc:language>
  <cp:lastModifiedBy>Kati Aspelin</cp:lastModifiedBy>
  <cp:lastPrinted>1998-01-10T19:23:00Z</cp:lastPrinted>
  <dcterms:modified xsi:type="dcterms:W3CDTF">1998-01-10T18:23:00Z</dcterms:modified>
  <cp:revision>2</cp:revision>
  <dc:subject/>
  <dc:title>Lagdeltagares uppgifter och skyldigheter</dc:title>
</cp:coreProperties>
</file>