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tabs>
          <w:tab w:val="clear" w:pos="1304"/>
          <w:tab w:val="left" w:pos="720" w:leader="none"/>
        </w:tabs>
        <w:spacing w:before="100" w:after="100"/>
        <w:jc w:val="center"/>
        <w:rPr/>
      </w:pPr>
      <w:bookmarkStart w:id="0" w:name="SECTION00232000000000000000"/>
      <w:r>
        <w:rPr/>
        <w:t>Lagledares uppgifter och skyldigheter</w:t>
      </w:r>
      <w:bookmarkEnd w:id="0"/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 xml:space="preserve">Lagledare utses för att leda svenska landslag. Det kan vara en deltagare. Normalt skall ett lagledare finnas vid NM-, EM- och VM-tävlingar. 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 xml:space="preserve">Lagledaren skall skriftligen intyga att de skall göra följand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ölja SMFF:s normer och direktiv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pträda på ett sätt som hedrar SMFF och Sverig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neha gällande FAI-licen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god tid ordna pass och eventuella visum etc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god tid före avresan erlägga erforderliga avgifter till förbunde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å i förbindelse med SMFF:s expedition och grenchefe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å ett tidigt stadium ta kontakt med lagdeltagarna och förvissa sig om att dessa förbereder sig på ett riktigt sät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 del av bulletiner och PM för den aktuella tävlingen samt informera lagdeltagarna om dess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ra väl förtrogen med gällande tävlingsregle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m möjligt ordna samling av laget innan tävlinge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skaffa ev. behövlig gemensam tävlingsutrustning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m möjligt samordna resan till tävlingsplatse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mäla lagets ankomst, inspektera lagets förläggning och se till att lagmedlemmarna kommer på plat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ärvara vid lagledarkonferenser samt informera lagmedlemmarna om givna direktiv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d behov fördela arbetsuppgifte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till att lagdeltagarna följer uppgjorda tidsschema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till att lagdeltagarna ställer upp vid invignings- och avslutnings-ceremonie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Övervaka de tävlandes flygträning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lera startplasten och tilldela medhjälpar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sera arbetet i depån och på fälte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argöra startordningen mellan de tävland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der tävlingens gång följa arrangörens direktiv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till att den tävlande kommer till star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Övervaka funktionärerna och vara observant på flygninge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svara för inlämnandet av eventuella proteste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till att lagets prestation kommer i första han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Övervaka resultatgivninge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d eventuella framgångar (seger), meddela SMFF:s expedition per telefon för massmediainformatio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d tävlingens slut hämta lagets eventuella inlämnade handlingar såsom pass och tävlingslicenser m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till att förläggningen lämnas i fullgod ordning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ra väl medveten om att lagledaren har befogenheter att under hela tävlingsarrangemanget bestämma över disponeringen av lagmedlemmarnas ti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t inom 3 veckor efter arrangemanget lämna lagledarrapporten till grenstyrelsen samt kontakta grenredaktö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ärmed intygas att jag har tagit del och är införstådd med  dessa regl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s/datum</w:t>
        <w:tab/>
        <w:tab/>
        <w:tab/>
        <w:t>Undersk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>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  <w:lang w:eastAsia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0T17:47:00Z</dcterms:created>
  <dc:creator>Kati Aspelin</dc:creator>
  <dc:description/>
  <dc:language>en-US</dc:language>
  <cp:lastModifiedBy>Kati Aspelin</cp:lastModifiedBy>
  <cp:lastPrinted>1998-01-10T19:37:00Z</cp:lastPrinted>
  <dcterms:modified xsi:type="dcterms:W3CDTF">1998-01-10T18:37:00Z</dcterms:modified>
  <cp:revision>4</cp:revision>
  <dc:subject/>
  <dc:title>Regler för F3A</dc:title>
</cp:coreProperties>
</file>