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----- Original Message ----- </w:t>
      </w:r>
    </w:p>
    <w:p>
      <w:pPr>
        <w:pStyle w:val="Normal"/>
        <w:rPr/>
      </w:pPr>
      <w:r>
        <w:rPr>
          <w:lang w:val="en-GB"/>
        </w:rPr>
        <w:t>From: Robert Sundström &lt;</w:t>
      </w:r>
      <w:hyperlink r:id="rId2">
        <w:r>
          <w:rPr>
            <w:rStyle w:val="InternetLink"/>
            <w:lang w:val="en-GB"/>
          </w:rPr>
          <w:t>robert.f3a.sundstrom@home.se</w:t>
        </w:r>
      </w:hyperlink>
      <w:r>
        <w:rPr>
          <w:lang w:val="en-GB"/>
        </w:rPr>
        <w:t>&gt;</w:t>
      </w:r>
    </w:p>
    <w:p>
      <w:pPr>
        <w:pStyle w:val="Normal"/>
        <w:rPr/>
      </w:pPr>
      <w:r>
        <w:rPr>
          <w:lang w:val="en-GB"/>
        </w:rPr>
        <w:t>To: f3a &lt;</w:t>
      </w:r>
      <w:hyperlink r:id="rId3">
        <w:r>
          <w:rPr>
            <w:rStyle w:val="InternetLink"/>
            <w:lang w:val="en-GB"/>
          </w:rPr>
          <w:t>f3a@coollist.com</w:t>
        </w:r>
      </w:hyperlink>
      <w:r>
        <w:rPr>
          <w:lang w:val="en-GB"/>
        </w:rPr>
        <w:t>&gt;</w:t>
      </w:r>
    </w:p>
    <w:p>
      <w:pPr>
        <w:pStyle w:val="Normal"/>
        <w:rPr>
          <w:lang w:val="en-GB"/>
        </w:rPr>
      </w:pPr>
      <w:r>
        <w:rPr>
          <w:lang w:val="en-GB"/>
        </w:rPr>
        <w:t>Sent: Tuesday, October 03, 2000 1:43 PM</w:t>
      </w:r>
    </w:p>
    <w:p>
      <w:pPr>
        <w:pStyle w:val="Normal"/>
        <w:rPr/>
      </w:pPr>
      <w:r>
        <w:rPr/>
        <w:t>Subject: F3A-Popul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gt; </w:t>
        <w:br/>
        <w:t>&gt; Gott folk.</w:t>
        <w:br/>
        <w:t xml:space="preserve">&gt; Vad gäller F3A-Populär, är det inte så att programmet är alldeles för </w:t>
        <w:br/>
        <w:t xml:space="preserve">&gt; kort?  Flyger man manövrarna raskt är det över på ett par minuter. Man </w:t>
        <w:br/>
        <w:t xml:space="preserve">&gt; uppmuntras inte åka många mil till en tävling om det är så att man får </w:t>
        <w:br/>
        <w:t>&gt; flyga i typ 10 minuter  under en hel helg.</w:t>
        <w:br/>
        <w:t xml:space="preserve">&gt; </w:t>
        <w:br/>
        <w:t>&gt; Förslag:</w:t>
        <w:br/>
        <w:t xml:space="preserve">&gt; </w:t>
        <w:br/>
        <w:t xml:space="preserve">&gt; Låt Populär-flygare flygare sekvensen flera gånger i samma flygning. Två </w:t>
        <w:br/>
        <w:t xml:space="preserve">&gt; eller tre gånger. Alla 'omgångarna' räknas. Det ger den tävlande mycket mer </w:t>
        <w:br/>
        <w:t xml:space="preserve">&gt; tävlingserfarenhet. Förmodligen kommer han också att snabbare övervinna </w:t>
        <w:br/>
        <w:t>&gt; nervositeten.</w:t>
        <w:br/>
        <w:t xml:space="preserve">&gt; </w:t>
        <w:br/>
        <w:t>&gt; -</w:t>
        <w:br/>
        <w:t>&gt; Robert Sundström Phone:  +46-18-130233</w:t>
        <w:br/>
        <w:t>&gt; Hamnesplanaden 4B Mobile phone: +46-707-316280</w:t>
        <w:br/>
        <w:t>&gt; SE-753 19 UPPSAL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f3a.sundstrom@home.se" TargetMode="External"/><Relationship Id="rId3" Type="http://schemas.openxmlformats.org/officeDocument/2006/relationships/hyperlink" Target="mailto:f3a@coollist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5:15:00Z</dcterms:created>
  <dc:creator>Bernt Olsson</dc:creator>
  <dc:description/>
  <dc:language>en-US</dc:language>
  <cp:lastModifiedBy>Borealis</cp:lastModifiedBy>
  <cp:lastPrinted>2001-01-05T10:02:00Z</cp:lastPrinted>
  <dcterms:modified xsi:type="dcterms:W3CDTF">2001-01-05T09:06:00Z</dcterms:modified>
  <cp:revision>2</cp:revision>
  <dc:subject/>
  <dc:title>----- Original Message ----- </dc:title>
</cp:coreProperties>
</file>