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 xml:space="preserve">----- Original Message ----- </w:t>
      </w:r>
    </w:p>
    <w:p>
      <w:pPr>
        <w:pStyle w:val="Normal"/>
        <w:rPr/>
      </w:pPr>
      <w:r>
        <w:rPr>
          <w:lang w:val="en-GB"/>
        </w:rPr>
        <w:t>From: Robert Sundström &lt;</w:t>
      </w:r>
      <w:hyperlink r:id="rId2">
        <w:r>
          <w:rPr>
            <w:rStyle w:val="InternetLink"/>
            <w:lang w:val="en-GB"/>
          </w:rPr>
          <w:t>robert.f3a.sundstrom@home.se</w:t>
        </w:r>
      </w:hyperlink>
      <w:r>
        <w:rPr>
          <w:lang w:val="en-GB"/>
        </w:rPr>
        <w:t>&gt;</w:t>
      </w:r>
    </w:p>
    <w:p>
      <w:pPr>
        <w:pStyle w:val="Normal"/>
        <w:rPr/>
      </w:pPr>
      <w:r>
        <w:rPr>
          <w:lang w:val="en-GB"/>
        </w:rPr>
        <w:t>To: f3a &lt;</w:t>
      </w:r>
      <w:hyperlink r:id="rId3">
        <w:r>
          <w:rPr>
            <w:rStyle w:val="InternetLink"/>
            <w:lang w:val="en-GB"/>
          </w:rPr>
          <w:t>f3a@coollist.com</w:t>
        </w:r>
      </w:hyperlink>
      <w:r>
        <w:rPr>
          <w:lang w:val="en-GB"/>
        </w:rPr>
        <w:t>&gt;</w:t>
      </w:r>
    </w:p>
    <w:p>
      <w:pPr>
        <w:pStyle w:val="Normal"/>
        <w:rPr>
          <w:lang w:val="en-GB"/>
        </w:rPr>
      </w:pPr>
      <w:r>
        <w:rPr>
          <w:lang w:val="en-GB"/>
        </w:rPr>
        <w:t>Sent: Tuesday, October 03, 2000 1:43 PM</w:t>
      </w:r>
    </w:p>
    <w:p>
      <w:pPr>
        <w:pStyle w:val="Normal"/>
        <w:rPr/>
      </w:pPr>
      <w:r>
        <w:rPr/>
        <w:t>Subject: F3A: Förslag till tin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  <w:br/>
        <w:t>&gt; Hej.</w:t>
        <w:br/>
        <w:t>&gt; Några tankar och förslag till tinget.</w:t>
        <w:br/>
        <w:t xml:space="preserve">&gt; </w:t>
        <w:br/>
        <w:t>&gt; ------</w:t>
        <w:br/>
        <w:t xml:space="preserve">&gt; </w:t>
        <w:br/>
        <w:t xml:space="preserve">&gt; Jag var i England i somras och flög på deras nationals. Det är intressant </w:t>
        <w:br/>
        <w:t xml:space="preserve">&gt; att observera de rutiner och traditioner de har inom F3A. Vi borde kunna </w:t>
        <w:br/>
        <w:t xml:space="preserve">&gt; diskutera några av de saker jag noterade för att se om vi kan implementera </w:t>
        <w:br/>
        <w:t>&gt; motsvarande i Sverige.</w:t>
        <w:br/>
        <w:t xml:space="preserve">&gt; </w:t>
        <w:br/>
        <w:t>&gt; 1. BOX-markering i protokollet.</w:t>
        <w:br/>
        <w:t xml:space="preserve">&gt; </w:t>
        <w:br/>
        <w:t xml:space="preserve">&gt; I England markerar skrivaren i protokollet om domaren dragit av poäng på </w:t>
        <w:br/>
        <w:t xml:space="preserve">&gt; grund av flygning utanför boxen. Det går till så att domaren vid en sådan </w:t>
        <w:br/>
        <w:t xml:space="preserve">&gt; poäng säger 'BOX 4', till skillnad mot endast 4. I protokollet skrivs B4 </w:t>
        <w:br/>
        <w:t>&gt; för det tidigare.</w:t>
        <w:br/>
        <w:t xml:space="preserve">&gt; </w:t>
        <w:br/>
        <w:t>&gt; 2. Omedelbar landning vid manifolder eller ljuddämparproblem.</w:t>
        <w:br/>
        <w:t xml:space="preserve">&gt; </w:t>
        <w:br/>
        <w:t xml:space="preserve">&gt; I England är man noga med att flygplanet under hela flygningen skall möta </w:t>
        <w:br/>
        <w:t xml:space="preserve">&gt; ljudreglerna. Således skall man omedelbart landa om det är så att </w:t>
        <w:br/>
        <w:t xml:space="preserve">&gt; manifolder eller ljuddämpare blir otät och flygplanet börjar bullra </w:t>
        <w:br/>
        <w:t xml:space="preserve">&gt; avsevärt mer än normalt. Domarna äger därför rätt att sätta noll från den </w:t>
        <w:br/>
        <w:t xml:space="preserve">&gt; manöver som följde direkt efter felet uppkom. Om det är så att den tävlande </w:t>
        <w:br/>
        <w:t xml:space="preserve">&gt; tror att hans ljudnivå var enligt reglerna kan han begära ljudmätning </w:t>
        <w:br/>
        <w:t xml:space="preserve">&gt; direkt efter landning, utan reparationer. Han får isåfall flyga om han </w:t>
        <w:br/>
        <w:t>&gt; verkligen klarade ljudet.</w:t>
        <w:br/>
        <w:t xml:space="preserve">&gt; </w:t>
        <w:br/>
        <w:t>&gt; 3. Finalflygningar.</w:t>
        <w:br/>
        <w:t xml:space="preserve">&gt; </w:t>
        <w:br/>
        <w:t xml:space="preserve">&gt; I England flyger man endast P-01 på tävlingarna. På nationals hade man dock </w:t>
        <w:br/>
        <w:t xml:space="preserve">&gt; en specialtävling med F-01 där alla (som ville) flög en omgång. Vinnaren </w:t>
        <w:br/>
        <w:t xml:space="preserve">&gt; fick ett specialpris (en flaska visky). Det kan vara ett sätt för oss att </w:t>
        <w:br/>
        <w:t xml:space="preserve">&gt; träna lite på F-01 om vi skulle vilja det, utan att för den skull flyga </w:t>
        <w:br/>
        <w:t>&gt; reguljära (semi-) finaler.</w:t>
        <w:br/>
        <w:t xml:space="preserve">&gt; </w:t>
        <w:br/>
        <w:t>&gt; 4. Svårighetsnivå på icke-FAI-klasser.</w:t>
        <w:br/>
        <w:t xml:space="preserve">&gt; </w:t>
        <w:br/>
        <w:t xml:space="preserve">&gt; I England har man tre klasser som kallas FAI, Senior och Standard. Standard </w:t>
        <w:br/>
        <w:t xml:space="preserve">&gt; är något svårare än vår Nordic. Senior ligger mittemellan och är endast </w:t>
        <w:br/>
        <w:t xml:space="preserve">&gt; något enklare än FAI-programmen på 80-talet. Deras sekvenser finns på </w:t>
        <w:br/>
        <w:t xml:space="preserve">&gt; </w:t>
      </w:r>
      <w:hyperlink r:id="rId4">
        <w:r>
          <w:rPr>
            <w:rStyle w:val="InternetLink"/>
          </w:rPr>
          <w:t>http://www.samhwood.demon.co.uk/schedule.htm</w:t>
        </w:r>
      </w:hyperlink>
      <w:r>
        <w:rPr/>
        <w:t xml:space="preserve"> . Enligt de jag talade med på </w:t>
        <w:br/>
        <w:t xml:space="preserve">&gt; plats tycker man att FAI-programmen blivit svårare på 90-talet och för att </w:t>
        <w:br/>
        <w:t xml:space="preserve">&gt; inte steget från Senior och Standard skall bli för stort har man successivt </w:t>
        <w:br/>
        <w:t xml:space="preserve">&gt; höjt svårighetsgraden även på dessa. Utöver Senior och Standard finns även </w:t>
        <w:br/>
        <w:t xml:space="preserve">&gt; en enklare sekvens kallad Sportsman men den flygs inte på nationella </w:t>
        <w:br/>
        <w:t>&gt; tävlingar. Denna ligger mellan Populär och Nordic.</w:t>
        <w:br/>
        <w:t xml:space="preserve">&gt; </w:t>
        <w:br/>
        <w:t>&gt; -</w:t>
        <w:br/>
        <w:t>&gt; Robert Sundström Phone:  +46-18-130233</w:t>
        <w:br/>
        <w:t>&gt; Hamnesplanaden 4B Mobile phone: +46-707-316280</w:t>
        <w:br/>
        <w:t>&gt; SE-753 19 UPPSALA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f3a.sundstrom@home.se" TargetMode="External"/><Relationship Id="rId3" Type="http://schemas.openxmlformats.org/officeDocument/2006/relationships/hyperlink" Target="mailto:f3a@coollist.com" TargetMode="External"/><Relationship Id="rId4" Type="http://schemas.openxmlformats.org/officeDocument/2006/relationships/hyperlink" Target="http://www.samhwood.demon.co.uk/schedule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5:19:00Z</dcterms:created>
  <dc:creator>Bernt Olsson</dc:creator>
  <dc:description/>
  <dc:language>en-US</dc:language>
  <cp:lastModifiedBy>Borealis</cp:lastModifiedBy>
  <cp:lastPrinted>2001-01-05T10:02:00Z</cp:lastPrinted>
  <dcterms:modified xsi:type="dcterms:W3CDTF">2001-01-05T09:06:00Z</dcterms:modified>
  <cp:revision>2</cp:revision>
  <dc:subject/>
  <dc:title> ----- Original Message ----- </dc:title>
</cp:coreProperties>
</file>