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 Original Message ----- </w:t>
      </w:r>
    </w:p>
    <w:p>
      <w:pPr>
        <w:pStyle w:val="Normal"/>
        <w:rPr/>
      </w:pPr>
      <w:r>
        <w:rPr/>
        <w:t>From: Robert Sundström &lt;</w:t>
      </w:r>
      <w:hyperlink r:id="rId2">
        <w:r>
          <w:rPr>
            <w:rStyle w:val="InternetLink"/>
          </w:rPr>
          <w:t>robert@mimer.se</w:t>
        </w:r>
      </w:hyperlink>
      <w:r>
        <w:rPr/>
        <w:t>&gt;</w:t>
      </w:r>
    </w:p>
    <w:p>
      <w:pPr>
        <w:pStyle w:val="Normal"/>
        <w:rPr/>
      </w:pPr>
      <w:r>
        <w:rPr/>
        <w:t>To: Ronny Staberg &lt;</w:t>
      </w:r>
      <w:hyperlink r:id="rId3">
        <w:r>
          <w:rPr>
            <w:rStyle w:val="InternetLink"/>
          </w:rPr>
          <w:t>ronnysta@mozcom.com</w:t>
        </w:r>
      </w:hyperlink>
      <w:r>
        <w:rPr/>
        <w:t>&gt;; Ronny Staberg &lt;</w:t>
      </w:r>
      <w:hyperlink r:id="rId4">
        <w:r>
          <w:rPr>
            <w:rStyle w:val="InternetLink"/>
          </w:rPr>
          <w:t>ronny@dalnet.se</w:t>
        </w:r>
      </w:hyperlink>
      <w:r>
        <w:rPr/>
        <w:t>&gt;; Bernt Olsson &lt;</w:t>
      </w:r>
      <w:hyperlink r:id="rId5">
        <w:r>
          <w:rPr>
            <w:rStyle w:val="InternetLink"/>
          </w:rPr>
          <w:t>bernt.olsson@mbox303.swipnet.se</w:t>
        </w:r>
      </w:hyperlink>
      <w:r>
        <w:rPr/>
        <w:t>&gt;; &lt;</w:t>
      </w:r>
      <w:hyperlink r:id="rId6">
        <w:r>
          <w:rPr>
            <w:rStyle w:val="InternetLink"/>
          </w:rPr>
          <w:t>gert.boren@telia.com</w:t>
        </w:r>
      </w:hyperlink>
      <w:r>
        <w:rPr/>
        <w:t>&gt;</w:t>
      </w:r>
    </w:p>
    <w:p>
      <w:pPr>
        <w:pStyle w:val="Normal"/>
        <w:rPr/>
      </w:pPr>
      <w:r>
        <w:rPr/>
        <w:t>Sent: Monday, August 21, 2000 8:31 PM</w:t>
      </w:r>
    </w:p>
    <w:p>
      <w:pPr>
        <w:pStyle w:val="Normal"/>
        <w:rPr/>
      </w:pPr>
      <w:r>
        <w:rPr/>
        <w:t>Subject: Öppet brev till F3A-Sverige, att tas upp vid nästa F3A-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M BESLUTET ATT AVBRYTA SM F3A 2000</w:t>
        <w:br/>
        <w:t xml:space="preserve">&gt; </w:t>
        <w:br/>
        <w:t xml:space="preserve">&gt; Denna text rör det beslut om att avbryta tävlingen som fattades av </w:t>
        <w:br/>
        <w:t xml:space="preserve">&gt; tävlingsledningen vid SM i F3A nyligen. Jag tycker beslutet var felaktigt </w:t>
        <w:br/>
        <w:t xml:space="preserve">&gt; och att det inte har något stöd i reglerna. Jag skall nedan motivera </w:t>
        <w:br/>
        <w:t xml:space="preserve">&gt; varför. Jag kommer också lägga in en subjektiv vinkel i argumentationen. </w:t>
        <w:br/>
        <w:t xml:space="preserve">&gt; Jag vill inte låta någon skugga falla över arrangörerna i Grums MFK. Jag är </w:t>
        <w:br/>
        <w:t xml:space="preserve">&gt; inte säker på att jag själv som tävlingsledare skulle ha fattat ett </w:t>
        <w:br/>
        <w:t xml:space="preserve">&gt; annorlunda beslut. Min uppfattning i frågan formades på hemvägen från </w:t>
        <w:br/>
        <w:t xml:space="preserve">&gt; tävlingen och under måndagen. Med denna inlaga hoppas jag att en öppen </w:t>
        <w:br/>
        <w:t xml:space="preserve">&gt; debatt skulle kunna visa att jag eventuellt har fel, eller att framtida </w:t>
        <w:br/>
        <w:t>&gt; tävlingsledningar ges större möjligheter att fatta bättre beslut.</w:t>
        <w:br/>
        <w:t xml:space="preserve">&gt; </w:t>
        <w:br/>
        <w:t xml:space="preserve">&gt; För er som inte var där var det så att det under lördagen flögs tre </w:t>
        <w:br/>
        <w:t xml:space="preserve">&gt; omgångar i F3A, och två omgångar i vardera Nordic och Populär. Under natten </w:t>
        <w:br/>
        <w:t xml:space="preserve">&gt; till söndagen började det regna kraftigt, enligt uppgift föll det 49 mm </w:t>
        <w:br/>
        <w:t xml:space="preserve">&gt; under natten. Regnet upphörde vid 10-tiden på förmiddagen, men det kom </w:t>
        <w:br/>
        <w:t xml:space="preserve">&gt; ytterligare en hagelskur vid 11-tiden. Efter denna hagelskur fattades </w:t>
        <w:br/>
        <w:t xml:space="preserve">&gt; beslutet att avbryta tävlingen på grund av att det var för mycket vatten på </w:t>
        <w:br/>
        <w:t xml:space="preserve">&gt; gräset. Efter beslutet kontrollerade jag hur mycket vatten det fanns på </w:t>
        <w:br/>
        <w:t xml:space="preserve">&gt; banan. Enligt min bedömning var ungefär en fjärdedel av fältets bredd </w:t>
        <w:br/>
        <w:t xml:space="preserve">&gt; obrukbar då det var cirka 5 cm vatten där. Det gäller den bortre </w:t>
        <w:br/>
        <w:t xml:space="preserve">&gt; långkanten. I mitten fanns det en stor yta med endast uppskattningsvis 1 cm </w:t>
        <w:br/>
        <w:t xml:space="preserve">&gt; vatten. Denna yta var större än den totala yta vi får hålla tillgodo med på </w:t>
        <w:br/>
        <w:t xml:space="preserve">&gt; andra fält, t ex i Stenungsund. Roger Larsson visade med en </w:t>
        <w:br/>
        <w:t>&gt; demonstrationsflygning att det inte var några problem att starta eller landa.</w:t>
        <w:br/>
        <w:t xml:space="preserve">&gt; </w:t>
        <w:br/>
        <w:t>&gt; NÄR SKALL TÄVLINGAR AVBRYTAS?</w:t>
        <w:br/>
        <w:t xml:space="preserve">&gt; </w:t>
        <w:br/>
        <w:t xml:space="preserve">&gt; Sporting Code reglerar avbrytande av tävlingar i paragraf 4B.11.1. Där står </w:t>
        <w:br/>
        <w:t>&gt; att tävlingar kan avbrytas eller skjutas upp om något av följande är sant:</w:t>
        <w:br/>
        <w:t>&gt; 1. Det blåser konstant mer än 12 m/s.</w:t>
        <w:br/>
        <w:t>&gt; 2. Begränsad sikt gör det svårt att se modellen (t.ex. dimma).</w:t>
        <w:br/>
        <w:t>&gt; 3. Det är nödvändigt att flytta manöverboxen.</w:t>
        <w:br/>
        <w:t>&gt; 4. Förhållandena är sådana att rättvisa resultat ej kan uppnås.</w:t>
        <w:br/>
        <w:t>&gt; 5. Solen finns i manöverboxen.</w:t>
        <w:br/>
        <w:t xml:space="preserve">&gt; </w:t>
        <w:br/>
        <w:t xml:space="preserve">&gt; Den enda regel som kan komma ifråga är nr 4. Ett sätt som vattnet skulle </w:t>
        <w:br/>
        <w:t xml:space="preserve">&gt; kunna förhindra ett rättvist resultat är om det hindrar någon från att </w:t>
        <w:br/>
        <w:t xml:space="preserve">&gt; starta. Fanns det någon deltagare med så motorsvag modell att 1 cm vatten </w:t>
        <w:br/>
        <w:t xml:space="preserve">&gt; på banen skulle förhindra start?  Mitt svar på frågan är ett bestämt </w:t>
        <w:br/>
        <w:t xml:space="preserve">&gt; nej.  Jag kan inte se någon annan anledning att vatten på banen skulle </w:t>
        <w:br/>
        <w:t>&gt; förhindra rättvisa resultat enligt 4B.11.1.4.</w:t>
        <w:br/>
        <w:t xml:space="preserve">&gt; </w:t>
        <w:br/>
        <w:t>&gt; SVENSKT MÄSTERSKAP / RIKSMÄSTERSKAP</w:t>
        <w:br/>
        <w:t xml:space="preserve">&gt; </w:t>
        <w:br/>
        <w:t xml:space="preserve">&gt; Tävlingen var klassad som ett svenskt mästerskap. Min helt personliga åsikt </w:t>
        <w:br/>
        <w:t xml:space="preserve">&gt; är att man skall ställa högre krav på svenska mästerskap än på vanliga </w:t>
        <w:br/>
        <w:t xml:space="preserve">&gt; bytävlingar. Det skall mer till för att man skall ställa in </w:t>
        <w:br/>
        <w:t xml:space="preserve">&gt; mästerskapstävlingar. Det vatten som låg på banan må vara nog för att </w:t>
        <w:br/>
        <w:t xml:space="preserve">&gt; ställa in en vanlig normal tävling. Är det ett mästerskap skall man i högre </w:t>
        <w:br/>
        <w:t>&gt; grad genomföra den till dess slut.</w:t>
        <w:br/>
        <w:t xml:space="preserve">&gt; </w:t>
        <w:br/>
        <w:t xml:space="preserve">&gt; Jämför exempelvis med VM-finalen 1993. Det spöregnade, men man flög ändå. </w:t>
        <w:br/>
        <w:t xml:space="preserve">&gt; Det var ju VM-final. I det läget är det upp till de bäst förberedda att ha </w:t>
        <w:br/>
        <w:t xml:space="preserve">&gt; adekvata regnskydd för att kunna genomföra tävlingen. Säkerhetsmässigt kan </w:t>
        <w:br/>
        <w:t xml:space="preserve">&gt; den tävlande ändå aldrig skylla på tävlingsledningen eftersom det är upp </w:t>
        <w:br/>
        <w:t>&gt; till honom att avgöra om han kan genomföra en flygning på ett säkert sätt.</w:t>
        <w:br/>
        <w:t xml:space="preserve">&gt; </w:t>
        <w:br/>
        <w:t>&gt; EN SUBJEKTIV VINKEL</w:t>
        <w:br/>
        <w:t xml:space="preserve">&gt; </w:t>
        <w:br/>
        <w:t xml:space="preserve">&gt; Inom modellflyget har vi inom subkulturen F3A en image att försvara. Den </w:t>
        <w:br/>
        <w:t xml:space="preserve">&gt; viktigaste tycker jag är 'att F3A-flygare flyger bra i alla väder'. En </w:t>
        <w:br/>
        <w:t xml:space="preserve">&gt; F3A-tränad person behöver inte ha perfekta förhållanden för att prestera en </w:t>
        <w:br/>
        <w:t>&gt; bra flygning.</w:t>
        <w:br/>
        <w:t xml:space="preserve">&gt; </w:t>
        <w:br/>
        <w:t xml:space="preserve">&gt; En annan positiv grej är att vi har det ganska formellt och strikt på våra </w:t>
        <w:br/>
        <w:t xml:space="preserve">&gt; tävlingar. Det är tre minuter som gäller när man skall starta motorn och så </w:t>
        <w:br/>
        <w:t xml:space="preserve">&gt; vidare. Det är viktigt att hålla på sådana grejer för att motverka att det </w:t>
        <w:br/>
        <w:t xml:space="preserve">&gt; blir en klubb för inbördes beundran, särskilt i tider när antalet </w:t>
        <w:br/>
        <w:t xml:space="preserve">&gt; F3A-aktiva är lågt. I det perspektivet känns den diskussion som föranledde </w:t>
        <w:br/>
        <w:t xml:space="preserve">&gt; beslutet mycket negativ. Beslutet att ställa in tävlingen fattades inte på </w:t>
        <w:br/>
        <w:t xml:space="preserve">&gt; ett formellt korrekt sätt. Jag har känsla av att tävlingsledningen tog för </w:t>
        <w:br/>
        <w:t>&gt; mycket hänsyn till partsinlagor från tävlande.</w:t>
        <w:br/>
        <w:t xml:space="preserve">&gt; </w:t>
        <w:br/>
        <w:t>&gt; PUBLIKEN</w:t>
        <w:br/>
        <w:t xml:space="preserve">&gt; </w:t>
        <w:br/>
        <w:t xml:space="preserve">&gt; Det är inte alltid det kommer folk och tittar på F3A-tävlingar. Vid </w:t>
        <w:br/>
        <w:t xml:space="preserve">&gt; SM-tävlingen i Grums gjorde det faktiskt det. Klubben hade gjort ett </w:t>
        <w:br/>
        <w:t xml:space="preserve">&gt; suveränt jobb med att skylta upp för intresserade. I denna situation tycker </w:t>
        <w:br/>
        <w:t xml:space="preserve">&gt; jag det är synd och skam att vi inte kunde ge publiken en enda flygning </w:t>
        <w:br/>
        <w:t>&gt; utöver den Roger presterade.</w:t>
        <w:br/>
        <w:t xml:space="preserve">&gt; </w:t>
        <w:br/>
        <w:t>&gt; Robert Sundström</w:t>
        <w:br/>
        <w:t xml:space="preserve">&gt; </w:t>
        <w:br/>
        <w:t xml:space="preserve">&gt; PS.  Jag vill dessutom meddela att tävlingen för egen del redan var </w:t>
        <w:br/>
        <w:t xml:space="preserve">&gt; avgjord. Jag kunde varken försämra eller förbättra mitt eget resultat genom </w:t>
        <w:br/>
        <w:t>&gt; att flyga den sista avslutande omgången i F3A.</w:t>
        <w:br/>
        <w:t xml:space="preserve">&gt; </w:t>
        <w:br/>
        <w:t>&gt; -</w:t>
        <w:br/>
        <w:t>&gt; Robert Sundström Phone:  +46-18-130233</w:t>
        <w:br/>
        <w:t>&gt; Hamnesplanaden 4B Mobile phone: +46-707-316280</w:t>
        <w:br/>
        <w:t>&gt; SE-753 19 UPPSALA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@mimer.se" TargetMode="External"/><Relationship Id="rId3" Type="http://schemas.openxmlformats.org/officeDocument/2006/relationships/hyperlink" Target="mailto:ronnysta@mozcom.com" TargetMode="External"/><Relationship Id="rId4" Type="http://schemas.openxmlformats.org/officeDocument/2006/relationships/hyperlink" Target="mailto:ronny@dalnet.se" TargetMode="External"/><Relationship Id="rId5" Type="http://schemas.openxmlformats.org/officeDocument/2006/relationships/hyperlink" Target="mailto:bernt.olsson@mbox303.swipnet.se" TargetMode="External"/><Relationship Id="rId6" Type="http://schemas.openxmlformats.org/officeDocument/2006/relationships/hyperlink" Target="mailto:gert.boren@teli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0T15:27:00Z</dcterms:created>
  <dc:creator>Bernt Olsson</dc:creator>
  <dc:description/>
  <dc:language>en-US</dc:language>
  <cp:lastModifiedBy>Borealis</cp:lastModifiedBy>
  <cp:lastPrinted>2001-01-05T10:03:00Z</cp:lastPrinted>
  <dcterms:modified xsi:type="dcterms:W3CDTF">2001-01-05T09:06:00Z</dcterms:modified>
  <cp:revision>2</cp:revision>
  <dc:subject/>
  <dc:title>----- Original Message ----- </dc:title>
</cp:coreProperties>
</file>