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Ronny Staberg &lt;</w:t>
      </w:r>
      <w:hyperlink r:id="rId2">
        <w:r>
          <w:rPr>
            <w:rStyle w:val="InternetLink"/>
          </w:rPr>
          <w:t>ronny@dalnet.se</w:t>
        </w:r>
      </w:hyperlink>
      <w:r>
        <w:rPr/>
        <w:t>&gt;</w:t>
      </w:r>
    </w:p>
    <w:p>
      <w:pPr>
        <w:pStyle w:val="Normal"/>
        <w:rPr/>
      </w:pPr>
      <w:r>
        <w:rPr/>
        <w:t>To: f3a &lt;</w:t>
      </w:r>
      <w:hyperlink r:id="rId3">
        <w:r>
          <w:rPr>
            <w:rStyle w:val="InternetLink"/>
          </w:rPr>
          <w:t>f3a@coollist.com</w:t>
        </w:r>
      </w:hyperlink>
      <w:r>
        <w:rPr/>
        <w:t>&gt;</w:t>
      </w:r>
    </w:p>
    <w:p>
      <w:pPr>
        <w:pStyle w:val="Normal"/>
        <w:rPr/>
      </w:pPr>
      <w:r>
        <w:rPr/>
        <w:t>Sent: Monday, October 23, 2000 5:08 PM</w:t>
      </w:r>
    </w:p>
    <w:p>
      <w:pPr>
        <w:pStyle w:val="Normal"/>
        <w:rPr/>
      </w:pPr>
      <w:r>
        <w:rPr/>
        <w:t>Subject: Förslag till F3A-t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  <w:br/>
        <w:t>&gt; Hej allihopa,</w:t>
        <w:br/>
        <w:t xml:space="preserve">&gt; </w:t>
        <w:br/>
        <w:t>&gt; Det är kul att se att det finns några diskussionsämnen att ta upp vid årets</w:t>
        <w:br/>
        <w:t>&gt; ting.</w:t>
        <w:br/>
        <w:t>&gt; Jag har själv en fundering eller rättare sagt ett par förslag och det är</w:t>
        <w:br/>
        <w:t>&gt; beträffande F3A-hemsidan:</w:t>
        <w:br/>
        <w:t xml:space="preserve">&gt; </w:t>
        <w:br/>
        <w:t>&gt; -Bakgrund:</w:t>
        <w:br/>
        <w:t>&gt; Mitt mål med den svenska F3A-hemsidan då jag startade den julen 1995 var att</w:t>
        <w:br/>
        <w:t>&gt; sprida intresset för konstflyg i Sverige. Jag tycker att vi har lyckats</w:t>
        <w:br/>
        <w:t>&gt; ganska väl med detta under åren som har gått (hoppas jag). Ribban lades</w:t>
        <w:br/>
        <w:t>&gt; sedan lite högre efter några år och mitt mål har, och fortfarande är, att</w:t>
        <w:br/>
        <w:t>&gt; vår hemsida skall tillhöra bland de bästa på internet (beträffande</w:t>
        <w:br/>
        <w:t>&gt; information och uppdateringar). Detta är inget självändamål men utan av den</w:t>
        <w:br/>
        <w:t>&gt; enkla anledningen att det inte finns så många riktigt bra F3A-hemsidor på</w:t>
        <w:br/>
        <w:t>&gt; nätet, enligt mitt tycke. Detta är alltså ett fortsatt steg i att främja</w:t>
        <w:br/>
        <w:t>&gt; konstflyg och F3A-intresset, detta då i Sverige framför allt.</w:t>
        <w:br/>
        <w:t>&gt; Att driva denna sida och hålla den frekvent uppdaterad kräver mycket tid och</w:t>
        <w:br/>
        <w:t>&gt; energi för att jaga nyheter, information och allt övrigt material för att</w:t>
        <w:br/>
        <w:t>&gt; publicera. Detta är både kostsamt och jobbigt (men roligt också!).</w:t>
        <w:br/>
        <w:t>&gt; Under de 2 senaste åren har jag lagt ner i snitt ca. 10 timmar/vecka för att</w:t>
        <w:br/>
        <w:t>&gt; samla information, underhåll samt sköta själva uppdateringsarbetet.</w:t>
        <w:br/>
        <w:t>&gt; Den ekonomiska delen för hemsidan, läs kostnader, rör sig i stora drag om</w:t>
        <w:br/>
        <w:t>&gt; 1000-1500kr per år och dessa har jag själv bekostat sedan hemsidan</w:t>
        <w:br/>
        <w:t>&gt; startades.</w:t>
        <w:br/>
        <w:t xml:space="preserve">&gt; </w:t>
        <w:br/>
        <w:t xml:space="preserve">&gt; </w:t>
        <w:br/>
        <w:t xml:space="preserve">&gt; </w:t>
        <w:br/>
        <w:t>&gt; -Förslag (A-E) att ta upp på tinget:</w:t>
        <w:br/>
        <w:t xml:space="preserve">&gt; </w:t>
        <w:br/>
        <w:t>&gt; A) Arbete</w:t>
        <w:br/>
        <w:t>&gt; Jag ser nu att den tiden som jag lagt ner inte räcker till för min egen del</w:t>
        <w:br/>
        <w:t>&gt; och föreslår nu att vi väljer ut en mindre arbetsgrupp om ca. 2-3 personer</w:t>
        <w:br/>
        <w:t>&gt; för att hjälpas åt med att vidarutveckla vår hemsida.</w:t>
        <w:br/>
        <w:t xml:space="preserve">&gt; </w:t>
        <w:br/>
        <w:t>&gt; B) Ekonomi</w:t>
        <w:br/>
        <w:t>&gt; För att detta jobb ej skall belasta en enskild eller flera personer allt för</w:t>
        <w:br/>
        <w:t>&gt; mycket ekonomiskt så bör vi försöka få in lite pengar för denna verksamhet</w:t>
        <w:br/>
        <w:t>&gt; och här är ett par förslag;</w:t>
        <w:br/>
        <w:t>&gt; 1) Försäljning av dekaler, Försäljning av T-shirtar (detta har jag redan</w:t>
        <w:br/>
        <w:t>&gt; börjat att genomföra och prover kommer att tas med till tinget).</w:t>
        <w:br/>
        <w:t>&gt; 2) Eventuellt försöka få någon form av ersättning från SMFF.</w:t>
        <w:br/>
        <w:t xml:space="preserve">&gt; </w:t>
        <w:br/>
        <w:t>&gt; C) Informationsrapportering/tävlingsresultat</w:t>
        <w:br/>
        <w:t>&gt; Här har jag både ris och ros att ge till de olika tävlingsarrangörerna.</w:t>
        <w:br/>
        <w:t>&gt; Vissa är mycket bra på att rapportera både före och efter deras tävlingar</w:t>
        <w:br/>
        <w:t>&gt; medans andra är det sämre med. Här föreslår jag att någon form av</w:t>
        <w:br/>
        <w:t>&gt; rapporteringsansvar bör åligga tävlingsarrangörerna.</w:t>
        <w:br/>
        <w:t xml:space="preserve">&gt; </w:t>
        <w:br/>
        <w:t>&gt; D) Webhotell</w:t>
        <w:br/>
        <w:t>&gt; Vi har nog alla sett att det varit en hel del problem med hemsidan under de</w:t>
        <w:br/>
        <w:t>&gt; senaste åren och det webhotell som vi använder (Tripod) är inte så speciellt</w:t>
        <w:br/>
        <w:t>&gt; bra och därför funderar jag på att flytta hemsidan. Nackdelen är då att det</w:t>
        <w:br/>
        <w:t>&gt; blir en ny adress till sidan.</w:t>
        <w:br/>
        <w:t>&gt; Vad är era synpunkter?</w:t>
        <w:br/>
        <w:t xml:space="preserve">&gt; </w:t>
        <w:br/>
        <w:t>&gt; E) Innehåll</w:t>
        <w:br/>
        <w:t>&gt; Saknas det något, är det fel material eller finns det något annat vi skall</w:t>
        <w:br/>
        <w:t>&gt; ta bort, ändra på eller lägga till beträffande innehållet på hemsidan?</w:t>
        <w:br/>
        <w:t xml:space="preserve">&gt; </w:t>
        <w:br/>
        <w:t xml:space="preserve">&gt; </w:t>
        <w:br/>
        <w:t xml:space="preserve">&gt; </w:t>
        <w:br/>
        <w:t>&gt; Slutligen vill jag passa på och framföra ett mycket stort tack till er alla</w:t>
        <w:br/>
        <w:t>&gt; som har hjälpt till med att skicka in information till mig för publicering</w:t>
        <w:br/>
        <w:t>&gt; på hemsidan. TACK!</w:t>
        <w:br/>
        <w:t xml:space="preserve">&gt; </w:t>
        <w:br/>
        <w:t>&gt; ***** Hoppas på att få in närmare information beträffande tinget som jag kan</w:t>
        <w:br/>
        <w:t>&gt; publicera på hemsidan så att vi får ett bra ting med många besökare och</w:t>
        <w:br/>
        <w:t>&gt; genomtänkta samt effektiva diskussioner. *****</w:t>
        <w:br/>
        <w:t xml:space="preserve">&gt; </w:t>
        <w:br/>
        <w:t>&gt; Vi ses på tinget!</w:t>
        <w:br/>
        <w:t xml:space="preserve">&gt; </w:t>
        <w:br/>
        <w:t>&gt; Hälsningar,</w:t>
        <w:br/>
        <w:t>&gt; Ronny Staberg</w:t>
        <w:br/>
        <w:t>&gt; Webmaster-F3A_Sweden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ny@dalnet.se" TargetMode="External"/><Relationship Id="rId3" Type="http://schemas.openxmlformats.org/officeDocument/2006/relationships/hyperlink" Target="mailto:f3a@coollist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5:41:00Z</dcterms:created>
  <dc:creator>Bernt Olsson</dc:creator>
  <dc:description/>
  <dc:language>en-US</dc:language>
  <cp:lastModifiedBy>Borealis</cp:lastModifiedBy>
  <cp:lastPrinted>2001-01-05T10:03:00Z</cp:lastPrinted>
  <dcterms:modified xsi:type="dcterms:W3CDTF">2001-01-05T09:06:00Z</dcterms:modified>
  <cp:revision>2</cp:revision>
  <dc:subject/>
  <dc:title>----- Original Message ----- </dc:title>
</cp:coreProperties>
</file>