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----- Original Message ----- </w:t>
      </w:r>
    </w:p>
    <w:p>
      <w:pPr>
        <w:pStyle w:val="Normal"/>
        <w:rPr/>
      </w:pPr>
      <w:r>
        <w:rPr>
          <w:lang w:val="en-GB"/>
        </w:rPr>
        <w:t>From: Olsson, Bernt &lt;</w:t>
      </w:r>
      <w:hyperlink r:id="rId2">
        <w:r>
          <w:rPr>
            <w:rStyle w:val="InternetLink"/>
            <w:lang w:val="en-GB"/>
          </w:rPr>
          <w:t>Bernt.Olsson@borealisgroup.com</w:t>
        </w:r>
      </w:hyperlink>
      <w:r>
        <w:rPr>
          <w:lang w:val="en-GB"/>
        </w:rPr>
        <w:t>&gt;</w:t>
      </w:r>
    </w:p>
    <w:p>
      <w:pPr>
        <w:pStyle w:val="Normal"/>
        <w:rPr/>
      </w:pPr>
      <w:r>
        <w:rPr>
          <w:lang w:val="en-GB"/>
        </w:rPr>
        <w:t>To: 'Olsson, Bernt (Hem)' &lt;</w:t>
      </w:r>
      <w:hyperlink r:id="rId3">
        <w:r>
          <w:rPr>
            <w:rStyle w:val="InternetLink"/>
            <w:lang w:val="en-GB"/>
          </w:rPr>
          <w:t>bernt.olsson@mbox303.swipnet.se</w:t>
        </w:r>
      </w:hyperlink>
      <w:r>
        <w:rPr>
          <w:lang w:val="en-GB"/>
        </w:rPr>
        <w:t>&gt;</w:t>
      </w:r>
    </w:p>
    <w:p>
      <w:pPr>
        <w:pStyle w:val="Normal"/>
        <w:rPr/>
      </w:pPr>
      <w:r>
        <w:rPr/>
        <w:t>Cc: 'Pettersson, Benny' &lt;</w:t>
      </w:r>
      <w:hyperlink r:id="rId4">
        <w:r>
          <w:rPr>
            <w:rStyle w:val="InternetLink"/>
          </w:rPr>
          <w:t>VCC9.BENNYP@MEMO.VOLVO.SE</w:t>
        </w:r>
      </w:hyperlink>
      <w:r>
        <w:rPr/>
        <w:t>&gt;</w:t>
      </w:r>
    </w:p>
    <w:p>
      <w:pPr>
        <w:pStyle w:val="Normal"/>
        <w:rPr>
          <w:lang w:val="en-GB"/>
        </w:rPr>
      </w:pPr>
      <w:r>
        <w:rPr>
          <w:lang w:val="en-GB"/>
        </w:rPr>
        <w:t>Sent: Friday, November 17, 2000 10:48 AM</w:t>
      </w:r>
    </w:p>
    <w:p>
      <w:pPr>
        <w:pStyle w:val="Normal"/>
        <w:rPr/>
      </w:pPr>
      <w:r>
        <w:rPr/>
        <w:t>Subject: Uppvisning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a är ett förslag att få oss inom F3A i Sverige att visa upp oss och göra så att vi får en högre status.</w:t>
        <w:br/>
        <w:br/>
        <w:t>Vi de tillfällen som vi åker ut och gör uppvisningsflygningar så skall vi sätta upp:</w:t>
        <w:br/>
        <w:br/>
        <w:t>- 2-3 "party tält".</w:t>
        <w:br/>
        <w:t>- 1 flagga (med t.ex. F3A (konstflyg)).</w:t>
        <w:br/>
        <w:t>- informationsblad om F3A (urdrag ifrån hemsidan?)</w:t>
        <w:br/>
        <w:br/>
        <w:t>I tälten skall vi ha modeller.</w:t>
        <w:br/>
        <w:t>Det skall vara, helst 2 eller fler av oss, som informerar och visar modellerna.</w:t>
        <w:br/>
        <w:t>Vi skall ha våra jackor/T-shirt på oss. Om det inte finns namn på jackan skall vi ha namnbrickor.</w:t>
        <w:br/>
        <w:br/>
        <w:br/>
        <w:br/>
        <w:t>Mitt förslag på uppdelningen av ansvaret i Sverige är enligt följande:</w:t>
        <w:br/>
        <w:br/>
        <w:t>Område Ansvarig Bitr.</w:t>
        <w:br/>
        <w:t>Norr Inge Norberg Johan Broström</w:t>
        <w:br/>
        <w:t>Väster Bernt Olsson Benny Pettersson</w:t>
        <w:br/>
        <w:t>Öster Robert Sundström Håkan Mattsson</w:t>
        <w:br/>
        <w:t>och Mitt Anders Johansson Ronny Staberg</w:t>
        <w:br/>
        <w:br/>
        <w:t>De ansvariga är skyldiga att kolla upp vilka evenemang som finns i närheten, samt att se till att detta blir utfört.</w:t>
        <w:br/>
        <w:t>Vi har 5000Sek för t.ex. bilkostnad, tillverka flagga mm.</w:t>
        <w:br/>
        <w:t>Party tält har F3A-grenen redan (5st)</w:t>
        <w:br/>
        <w:br/>
        <w:t>För förslaget.</w:t>
        <w:br/>
        <w:t>/Bernt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nt.Olsson@borealisgroup.com" TargetMode="External"/><Relationship Id="rId3" Type="http://schemas.openxmlformats.org/officeDocument/2006/relationships/hyperlink" Target="mailto:bernt.olsson@mbox303.swipnet.se" TargetMode="External"/><Relationship Id="rId4" Type="http://schemas.openxmlformats.org/officeDocument/2006/relationships/hyperlink" Target="mailto:VCC9.BENNYP@MEMO.VOLVO.SE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0T23:22:00Z</dcterms:created>
  <dc:creator>Bernt Olsson</dc:creator>
  <dc:description/>
  <dc:language>en-US</dc:language>
  <cp:lastModifiedBy>Borealis</cp:lastModifiedBy>
  <cp:lastPrinted>2001-01-05T10:03:00Z</cp:lastPrinted>
  <dcterms:modified xsi:type="dcterms:W3CDTF">2001-01-05T09:06:00Z</dcterms:modified>
  <cp:revision>2</cp:revision>
  <dc:subject/>
  <dc:title>----- Original Message ----- </dc:title>
</cp:coreProperties>
</file>